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ماریهای پست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6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یان 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/0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طاعب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ل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aabbasi@alumnus.Tums.ac.ir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>بیماریهای نئوپلاستیک و غیر نئوپلاستیک پستان در سرتاسر جهان شایع بوده و به خاطر تنوع علایم و بعضا مبهم بودن علائم دیر تشخیص داده شده و منجر به عوارض غیر قابل برگشت می شوند در حالی که بسیاری از آنها با تشخیص به موقع قابل درمان هستند،بدخیمیهای پستان در آذربایجان غربی جزو کانسر های شایع بوده و بنابراین نیاز به توجه ویژه دارند</w: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BodyText2"/>
              <w:spacing w:lineRule="auto" w:line="276"/>
              <w:ind w:left="0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فراگیران با ویژگیهای کلی بیماریهای شایع پستان با تکیه بر ویژگی های میکروسکوپ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شایعترین بیماریهای پستان را نام برده و ویژگیهای کلی آنهارا توصیف کن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روشهای شایع تشخیص شایعترین بیماریهای پستان را بشناس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معیارهای میکروسکوپی ضروری برای تشخیص شایعترین و مهمترین بیماریهای پستان را نام ببر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ب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خ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31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er point  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lang w:bidi="fa-IR"/>
              </w:rPr>
              <w:t>،</w:t>
            </w:r>
            <w:r>
              <w:rPr>
                <w:b/>
                <w:bCs/>
                <w:lang w:bidi="fa-IR"/>
              </w:rPr>
              <w:t>video projecto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کامپیوتر،وایت برد، ماژیک وایت برد،میکروفون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</w:rPr>
              <w:t>سخنرانی،اسلاید های تهیه شده از طریق</w:t>
            </w:r>
            <w:r>
              <w:rPr>
                <w:rFonts w:eastAsia="Calibri"/>
              </w:rPr>
              <w:t>power point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،پرسش و پاسخ،معرفی رفرنس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ascii="BNazanin;Times New Roman" w:hAnsi="BNazanin;Times New Roman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ascii="BNazanin;Times New Roman" w:hAnsi="BNazanin;Times New Roman" w:eastAsia="Calibri" w:cs="B Zar"/>
                <w:b/>
                <w:b/>
                <w:bCs/>
              </w:rPr>
            </w:pPr>
            <w:r>
              <w:rPr>
                <w:rFonts w:eastAsia="Calibri" w:cs="B Zar" w:ascii="BNazanin;Times New Roman" w:hAnsi="BNazanin;Times New Roman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Calibri"/>
                <w:sz w:val="26"/>
                <w:szCs w:val="26"/>
              </w:rPr>
            </w:pPr>
            <w:r>
              <w:rPr>
                <w:rFonts w:eastAsia="Calibri" w:cs="B Nazanin" w:ascii="BNazanin;Times New Roman" w:hAnsi="BNazanin;Times New Roman"/>
                <w:sz w:val="26"/>
                <w:szCs w:val="26"/>
              </w:rPr>
              <w:t>1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مبحث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/>
                <w:sz w:val="26"/>
                <w:szCs w:val="26"/>
              </w:rPr>
            </w:pPr>
            <w:r>
              <w:rPr>
                <w:rFonts w:eastAsia="Calibri" w:cs="Calibri" w:ascii="BNazanin;Times New Roman" w:hAnsi="BNazanin;Times New Roman"/>
                <w:sz w:val="26"/>
                <w:szCs w:val="26"/>
              </w:rPr>
              <w:t>2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پرسید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/>
                <w:sz w:val="26"/>
                <w:szCs w:val="26"/>
              </w:rPr>
            </w:pPr>
            <w:r>
              <w:rPr>
                <w:rFonts w:eastAsia="Calibri" w:cs="Calibri" w:ascii="BNazanin;Times New Roman" w:hAnsi="BNazanin;Times New Roman"/>
                <w:sz w:val="26"/>
                <w:szCs w:val="26"/>
              </w:rPr>
              <w:t>3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سلای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/>
                <w:sz w:val="26"/>
                <w:szCs w:val="26"/>
              </w:rPr>
            </w:pPr>
            <w:r>
              <w:rPr>
                <w:rFonts w:eastAsia="Calibri" w:cs="Calibri" w:ascii="BNazanin;Times New Roman" w:hAnsi="BNazanin;Times New Roman"/>
                <w:sz w:val="26"/>
                <w:szCs w:val="26"/>
              </w:rPr>
              <w:t>4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فواص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تدری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رائه خلاصه ای از مطلب تدریس شده در پایان 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پاسخ دادن به سئولات مطرح شده از طرف دانشجویان در حد ت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Titr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 Titr" w:ascii="BNazanin;Times New Roman" w:hAnsi="BNazanin;Times New Roman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یان برای حضور به موقع در 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حضور و غیاب درصورت کافی بودن زمان 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یان برای حفظ سکوت و توجه به 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یان برای پرسیدن سوال از م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ان برای  پاسخدهی به سوالهای مطرح شده از طرف م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چند دقیقه استراحت در نیمه کلاس برای رفع خستگی فراگیران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معرفی رفرنس های مناسب برای مطالعه دانشجویان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عدادسو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فاه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طو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دریس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Calibri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Calibri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>__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ست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چها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جواب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پا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وره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2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</w:rPr>
              <w:t>Robbins   Basic Patohlogy,l0th edition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تو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ی های خوش خیم و بدخیم پستان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مل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یبرو آدنوم</w:t>
            </w:r>
            <w:r>
              <w:rPr>
                <w:rtl w:val="true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ی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4-08-24T12:12:00Z</cp:lastPrinted>
  <dcterms:modified xsi:type="dcterms:W3CDTF">2024-08-26T06:56:00Z</dcterms:modified>
  <cp:revision>125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8ef40e196dc09152170236c0366832e83ce6cf8deafde895bd8e101f35b60d</vt:lpwstr>
  </property>
</Properties>
</file>